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ODEMO.EXE" demonstrates every function of "Pro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LITE* - Version 2.00" and many of the enhance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*LITE* -Version 3.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nvok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EMO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monstration run in its default mode of no `Sn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ion.  `Snow' is cause when the CGA adapto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video memory at the same time the CPU wants t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occurs on old IBM CGA cards.  Most newer car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less to say, if you experience a snowy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Cape] (to exit the demo) and re-invoke the program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EMO 1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ow will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t any point you would like to pause the demon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'P'.  Execution will stop until you pres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